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spacing w:before="0" w:after="480"/>
        <w:jc w:val="center"/>
        <w:rPr/>
      </w:pPr>
      <w:r>
        <w:rPr/>
        <w:t>в ресурсном обеспечен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33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рограмма «Обеспечение безопасности и жизнедеятельности насел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983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79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681,40</w:t>
            </w:r>
          </w:p>
        </w:tc>
      </w:tr>
      <w:tr>
        <w:trPr>
          <w:trHeight w:val="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9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2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41,80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7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046,80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94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8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07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35,00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0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8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916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00</w:t>
            </w:r>
          </w:p>
        </w:tc>
      </w:tr>
      <w:tr>
        <w:trPr>
          <w:trHeight w:val="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7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3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02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управление государственной службы занят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селения Кировской об-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16,8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ромышленности, предпринимательства и торговли Кировской области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4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нистерство социально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вития Кировской об-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Формирование профессио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-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оциального развития Кировской об-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1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8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49,8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оциального </w:t>
            </w:r>
            <w:r>
              <w:rPr>
                <w:rFonts w:cs="Times New Roman" w:ascii="Times New Roman" w:hAnsi="Times New Roman"/>
                <w:spacing w:val="-6"/>
              </w:rPr>
              <w:t>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54,8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6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07,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государственной службы занятости на-селения Кировской облас-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43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оциального </w:t>
            </w:r>
            <w:r>
              <w:rPr>
                <w:rFonts w:cs="Times New Roman" w:ascii="Times New Roman" w:hAnsi="Times New Roman"/>
                <w:spacing w:val="-6"/>
              </w:rPr>
              <w:t>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48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48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жарная безопасность в Кир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189,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85,20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85,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6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592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592,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4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027,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4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027,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1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4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632,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4,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ромышленности, предпринимательства и торговли Кировской области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ддержание в состоян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й готовности систем оповещения населения Кир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редств в целях гражданской оборо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4,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4,7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9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ромышленности, предпринимательства и торговли Кировской области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 – мероприятие не требует финансир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До 15.02.2021 министерство экономического развития и поддержки предпринимательства Киров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Антон Антонов</dc:creator>
  <dc:description/>
  <cp:keywords/>
  <dc:language>en-US</dc:language>
  <cp:lastModifiedBy>slobodina_ai</cp:lastModifiedBy>
  <cp:lastPrinted>2021-04-01T14:14:00Z</cp:lastPrinted>
  <dcterms:modified xsi:type="dcterms:W3CDTF">2021-04-22T14:58:00Z</dcterms:modified>
  <cp:revision>4</cp:revision>
  <dc:subject/>
  <dc:title/>
</cp:coreProperties>
</file>